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регионального государственного жилищного контроля (надзора) на территории Ивановской области 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Ивановской области на 2025 год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6"/>
        <w:gridCol w:w="746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сфере регионального государственного жилищного контроля (надзора) на территории Ивановской области 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Ивановской области на 2025 год (далее - программа профилактики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 248-ФЗ «О государственном контроле (надзоре) и муниципальном контроле в Российской Федерации» (далее - Федеральный закон № 248-ФЗ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 профилак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сударственной жилищной инспекции Ивановской области (далее - контрольный (надзорный) орган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твращение рисков причинения вреда (ущерба) охраняемым законом ценност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нарушений обязательных и лицензионных требований (снижение числа нарушений обязательных требований) в сфере регионального государственного жилищного контроля (надзора) на территории Ивановской области 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Ивановской области (далее - государственный контроль (надзор)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озрачности деятельности контрольного (надзорного) органа при осуществлении государственного контроля (надзора) за деятельностью контролируемы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при осуществлении государственного контроля (надзора) административной нагрузки на контролируемы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упреждение нарушения контролируемыми лицами обязательных и лицензионных требований в сфере государственного контроля (надзора), включая устранение причин, факторов и условий, способствующих возможному нарушению обязательных и лицензион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ъяснение контролируемым лицам обязательных и лицензионных требований жилищного законодательства Российской Федераци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причин, факторов и условий, способствующих нарушению обязательных и лицензионных требований в сфере государственного контроля (надзора), определение способов устранения или снижения рисков их возникнов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нение причин, факторов и условий, способствующих нарушению обязательных и лицензион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правовой грамотности подконтрольных контролируемых лиц, в том числе путем обеспечения доступности информации об обязательных и лицензионных требованиях и необходимых мерах по их исполн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валификации кадрового состава контрольного (надзорного) орга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одинакового понимания обязательных и лицензионных требований в сфере государственного контроля (надзора) у всех участников контрольно-надзорной деятельности на территории Ивановской обла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 деятельности контрольного (надзорного) орган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рисков (ущерба) причинения вреда охраняемым законом ценност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числа контролируемых лиц, соблюдающих при осуществлении деятельности обязательные требования законодательства в сфере жилищного надз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озрачности деятельности контрольного (надзорного) орга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ьшение административной нагрузки на контролируемы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уровня правовой грамотности контролируемы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единообразия понимания предмета контроля контролируемыми лиц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тивация контролируемых лиц к добросовестному поведению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КОНТРОЛЯ, ОПИСАНИЕ ТЕКУЩЕГО РАЗВИТИЯ ПРОФИЛАКТИЧЕ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ОНТРОЛЬНОГО (НАДЗОРНОГО) ОРГА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, НА РЕШЕНИЕ КОТОРЫХ НАПРАВЛЕ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профилактики рисков причинения вреда (ущерба) охраняемым законом ценностям в сфере регионального государственного жилищного контроля (надзора) 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Ивановской области на 2025 год (далее - Программа) направлена на повышение эффективности предупреждения нарушений обязательных и лицензионных требований и повышение правовой грамотности контролируем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государственного контроля (надзора) являются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действия (бездействие), установленные жилищным законодательством, законодательством об энергосбережении и о повышении энергетической эффективности в отношении жилищного фонда, расположенного на территории Ивановской области, за исключением муниципального жилищного фон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более значимыми рисками в деятельности контролируемых лиц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обязательных и лицензионных требований в жилищном законодатель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устранение причин, факторов и условий, способствующих возможному причинению вреда охраняемым законом ценност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инятие мер по снижению рисков причинения ущерба жилищному фонду в результате нарушений обязательных и лицензионных требований и ущерба гражданам, причиненного при оказании жилищно-коммунальных услуг ненадлежащего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состоянию на 01.01.2024 в рамках регионального государственного жилищного контроля (надзора) и регионального государственного лицензионного контроля </w:t>
        <w:br/>
        <w:t xml:space="preserve">за осуществлением предпринимательской деятельности по управлению многоквартирными домами на территории Ивановской области контрольным (надзорным) органом проведено </w:t>
        <w:br/>
        <w:t>1256 контрольно-надзорных мероприятий, в том числе по контролю за исполнением ранее выданных предписаний - 42. Проведено обследование 1559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ьных мероприятий выявлено 2517 нарушений обязательных требований, в числе которы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ил и норм технической эксплуатации жилищного фонда - 582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ение предпринимательской деятельности по управлению многоквартирными домами с нарушением лицензионных требований - 566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выполнение в срок законного предписания (постановления, представления, решения) контрольного (надзорного) органа - 48 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 пользования жилыми помещениями - 0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рядка расчета населения платы за жилищно-коммунальные услуги - 124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ребований законодательства о раскрытии информации - 193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рушений законодательства об энергосбережении и о повышении энергетической эффективности - 4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екачественное предоставление коммунальных услуг населению - 15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авил управления многоквартирными домами - 505 наруш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 факту выявления грубых нарушений - 5 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существление предпринимательской деятельности по управлению многоквартирными домами без лицензии - 0 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 - 2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) Жилищ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- 447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правил технической эксплуатации внутридомового газового оборудования - 9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)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4.05.2011 № 99-ФЗ «О лицензировании отдельных видов деятельности» при выдаче и переоформлении лицензии - 15 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ведения контрольных мероприятий в сфере жилищного надзора показывает, что нарушения выявляются в большинстве случаев в рамках проведения проверок в сфере содержания общего имущества домов, качества предоставления коммунальных услуг, меньшее количество нарушений выявляется при начислении размера платы за коммунальные услуги, не размещении информации поднадзорными субъектами в ГИС ЖК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предотвращения рисков причинения вреда охраняемым законом ценностям, предупреждения нарушений обязательных и лицензионных требований проведены профилактические мероприятия, предусмотренные планом-графиком, установленным программой профилактики на 2024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 официальном сайте контрольного (надзорного) орган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zi.ivanovoobl.ru/</w:t>
        </w:r>
      </w:hyperlink>
      <w:r>
        <w:rPr>
          <w:rFonts w:cs="Times New Roman" w:ascii="Times New Roman" w:hAnsi="Times New Roman"/>
          <w:sz w:val="24"/>
          <w:szCs w:val="24"/>
        </w:rPr>
        <w:t>/) размеще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ы и сведения, касающиеся осуществляемых контрольным (надзорным) органом мер по профилактике рисков причинения вреда охраняемым законом ценностям (нарушений обязательных и лицензионных требова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каз контрольного (надзорного) органа, утверждающий перечень нормативных правовых актов или их отдельных частей (положений), содержащих обязательные и лицензионные требования, соблюдение которых оценивается при осуществлении государственного контроля (надзор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нормативных правовых актов и их отдельных частей, содержащих обязательные и лицензионные требования, оценка соблюдения которых является предметом государственного контроля (надзор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зор правоприменительной практики контрольной (надзорной) деятельности контрольного (надзорного) органа, утверждаемый приказом контрольного (надзорного)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териалы публичных обсуждений с контролируем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ным (надзорным) органом был сделан акцент в своей деятельности на предупреждение и пресечение нарушений. Таким образом, управляющим организациям, ТСЖ, ЖСК и ресурсоснабжающим организациям по состоянию на 01.01.2024 Службой выдано 589 предостережений о недопустимости нарушения обязательных требований в области государственного контроля (надзор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филактическое сопровождение контролируемых лиц в текущем периоде направлено 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й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РЕАЛИЗАЦИ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ями проведения профилактических мероприятий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твращение рисков причинения вреда охраняемым законом ценност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упреждение нарушений обязательных и лицензионных требований (снижение числа нарушений обязательных и лицензионных требований) в сфере государственного контроля (надзор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доли законопослушных контролируем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ранение существующих и потенциальных условий, причин и факторов, способных привести к нарушению обязательных и лицензионных требований и причинению вреда охраняемым законом ценност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тивация к добросовестному поведению контролируемых лиц и, как следствие, снижение уровня ущерба охраняемым законом ценност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контрольным (надзорным) органом профилактических мероприятий направлено на решение следующи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ъяснение контролируемым лицам обязательных и лицензион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причинению вреда охраняемым законом ценностям и нарушению обязательных и лицензионных требований, определение способов устранения или снижения рисков их возникнов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мер к обеспечению реального влияния на уровень безопасности охраняемых законом ценностей комплекса обязательных и лицензионных требований, соблюдение которых составляет предмет контроля (надзор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уровня правовой грамотности контролируемых лиц, в том числе путем обеспечения доступности информации об обязательных и лицензионных требованиях и необходимых мерах по их исполнению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профилактическ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25"/>
        <w:gridCol w:w="2154"/>
        <w:gridCol w:w="3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их провед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сети Интернет на официальном сайте Инспекци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кстов нормативных правовых актов, регулирующих осуществление регионального государственного жилищного контроля (надзора) 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дней с даты их прин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и административного произво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едений об изменениях, внесенных в нормативные правовые акты, регулирующие осуществление регионального государственного жилищного контроля (надзора) и регионального государственного лицензионного контроля за осуществлением предпринимательской деятельности по управлению многоквартирными домами, о сроках и порядке их вступления в сил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дней с даты их прин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еречня нормативных правовых актов, содержащих обязательные требования, соблюдение которых оценивается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поддерживаются в актуальном состоянии и обновляются не позднее 5 рабочих дней с даты их измен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и административного производства, отдел лиценз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еречня нормативных правовых актов, содержащих обязательные требования, соблюдение которых оценивается при осуществлении регионального государственного жилищного надзора (контро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поддерживаются в актуальном состоянии и обновляются не позднее 5 рабочих дней с даты их изменен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и административного производства, отдел регионального государственного жилищного надзора, отдел лицензирования, отдел по контролю за формированием фонда капитального ремонта, сводной отчетности, отдел по контролю за начислением платы Ж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ня индикаторов риска нарушения обязательных требований, порядка отнесения объектов контроля (надзора) к категориям рис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 даты приняти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еречня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 даты приняти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граммы профилактики рисков причинения вреда (ущерба) и плана проведения плановых контрольных (надзорных)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декабря предшествующего года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ведений о порядке досудебного обжалования решений Службы государственной жилищной инспекции Ивановской области, действий (бездействия) ее должностны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и административного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Доклада, содержащего результаты обобщения правоприменительной практики по осуществлению государственного надз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5 марта текущего года, следующего за отчетным годо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и административного производства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готовка и утверждение доклада с результатами обобщения правоприменительной практики осуществления государственного контроля (надзор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0 марта текущего года, следующего за отчетным годо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и административного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змещение доклада с результатами обобщения правоприменительной практики на официальном сайте контрольного (надзорного) органа в информационно-телекоммуникационной сети "Интернет"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gzi.ivanovoob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5 марта текущего года, следующего за отчетным годо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и административного производства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решения должностными лицами, уполномоченными на осуществление государственного контроля (надзора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жилищного надзора, отдел лицензирования, отдел по контролю за формированием фонда капитального ремонта, сводной отчетности, отдел по контролю за начислением платы ЖКУ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жилищного надзо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профилактических мероприятий, контрольных (надзорных) мероприятий, установленных положениями о видах контроля (надзор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е требования, установленные жилищным законодательством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об энергосбережении и о повышении энергетической эффектив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телефону, посредством. видео-конференц-связи, на личном приеме либо в ходе проведения профилактических мероприятий, контрольных (надзорных) мероприятий. В течение года (по мере необходимости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и административного производства, отдел регионального государственного жилищного надзора, отдел лицензирования, отдел по контролю за формированием фонда капитального ремонта, сводной отчетности, отдел по контролю за начислением платы ЖКУ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профилактических визитов в отношен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ъектов государственного контроля (надзора), отнесенных к категории высокого ри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тролируемых лиц, приступающих к осуществлению деятельности в сфере управления многоквартирными дом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и административного производства, отдел регионального государственного жилищного надзора, отдел лицензирования, отдел по контролю за формированием фонда капитального ремонта, сводной отчетности, отдел по контролю за начислением платы ЖК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ИЛАКТИК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реализации программы профилактики оцени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м эффективности системы профилактики нарушений обязательных и лицензион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м уровня правовой грамотности контролируемых лиц в вопросах исполнения обязательных и лицензионных требований, степенью их информативности об обязательных и лицензионных требованиях, о принятых и готовящихся изменениях в системе обязательных и лицензионных требований, о порядке проведения контрольных (надзорных) мероприятий и правах контролируемых лиц в ходе их пр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ятностью обязательных и лицензионных требований, обеспечивающей их однозначное толкование контролируемыми лицами и контрольным (надзорным) орга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влечением контролируемых лиц в регулярное взаимодействие с контрольным (надзорным)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эффективности реализации Программы профилактики рассчитывается ежегодно (по итогам календарного года) по следующему показа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361"/>
        <w:gridCol w:w="403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итогам года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мероприятий, предусмотренных Программой для реализации, от общего количества программны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814"/>
        <w:gridCol w:w="1644"/>
        <w:gridCol w:w="1644"/>
        <w:gridCol w:w="301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от 51% до 80% профилактически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от 81% до 90% профилактических мероприят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от 91% до 100% профилактических мероприят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28" TargetMode="External"/><Relationship Id="rId3" Type="http://schemas.openxmlformats.org/officeDocument/2006/relationships/hyperlink" Target="https://login.consultant.ru/link/?req=doc&amp;base=RZB&amp;n=388492" TargetMode="External"/><Relationship Id="rId4" Type="http://schemas.openxmlformats.org/officeDocument/2006/relationships/hyperlink" Target="https://login.consultant.ru/link/?req=doc&amp;base=RZB&amp;n=460029" TargetMode="External"/><Relationship Id="rId5" Type="http://schemas.openxmlformats.org/officeDocument/2006/relationships/hyperlink" Target="https://login.consultant.ru/link/?req=doc&amp;base=RZB&amp;n=451852" TargetMode="External"/><Relationship Id="rId6" Type="http://schemas.openxmlformats.org/officeDocument/2006/relationships/hyperlink" Target="https://gzi.ivanovoobl.ru/" TargetMode="External"/><Relationship Id="rId7" Type="http://schemas.openxmlformats.org/officeDocument/2006/relationships/hyperlink" Target="https://gzi.ivanovoob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56:00Z</dcterms:created>
  <dc:creator>ACCOUNTANT</dc:creator>
  <dc:description/>
  <cp:keywords/>
  <dc:language>en-US</dc:language>
  <cp:lastModifiedBy>Пользователь Windows</cp:lastModifiedBy>
  <cp:lastPrinted>2024-12-23T17:57:00Z</cp:lastPrinted>
  <dcterms:modified xsi:type="dcterms:W3CDTF">2024-12-24T14:56:00Z</dcterms:modified>
  <cp:revision>2</cp:revision>
  <dc:subject/>
  <dc:title/>
</cp:coreProperties>
</file>